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унная Алла Александровна, помощник мирового судьи судебного участка № 1 города Лермонт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 20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8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9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11:00Z</dcterms:modified>
  <cp:revision>20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